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Том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общеобразовательная школа № 47  города Томска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ушкина 54/1, тел./факс:  66-05-04, 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OUschool</w:t>
        </w:r>
        <w:r>
          <w:rPr>
            <w:rStyle w:val="InternetLink"/>
            <w:i/>
            <w:sz w:val="28"/>
            <w:szCs w:val="28"/>
          </w:rPr>
          <w:t>-47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Интеллектуально-творческий центр «Эдельвейс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База реализации проекта: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ОУ СОШ № 47</w:t>
      </w:r>
    </w:p>
    <w:p>
      <w:pPr>
        <w:pStyle w:val="Normal"/>
        <w:jc w:val="center"/>
        <w:rPr/>
      </w:pPr>
      <w:r>
        <w:rPr/>
        <w:t xml:space="preserve">обучающиеся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общеобразовательных классов</w:t>
      </w:r>
    </w:p>
    <w:p>
      <w:pPr>
        <w:pStyle w:val="Normal"/>
        <w:jc w:val="center"/>
        <w:rPr/>
      </w:pPr>
      <w:r>
        <w:rPr/>
        <w:t>20  челове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 и руководитель проекта: </w:t>
      </w:r>
    </w:p>
    <w:p>
      <w:pPr>
        <w:pStyle w:val="Normal"/>
        <w:jc w:val="right"/>
        <w:rPr/>
      </w:pPr>
      <w:r>
        <w:rPr/>
        <w:t>Заякина Е.А., учитель русского языка и литературы;</w:t>
      </w:r>
    </w:p>
    <w:p>
      <w:pPr>
        <w:pStyle w:val="Normal"/>
        <w:jc w:val="right"/>
        <w:rPr/>
      </w:pPr>
      <w:r>
        <w:rPr/>
        <w:t>психолого-педагогическое сопровождение: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Котлярова В.Ф., педагог – психоло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. АКТУАЛЬНОСТЬ ПРОЕКТА.</w:t>
      </w:r>
    </w:p>
    <w:p>
      <w:pPr>
        <w:pStyle w:val="Normal"/>
        <w:jc w:val="both"/>
        <w:rPr/>
      </w:pPr>
      <w:r>
        <w:rPr/>
        <w:t>За последние годы ценностные ориентиры во многих сферах жизни общества изменились в сторону направленности на творческую самореализацию личности. Современная экономика характеризуется ростом темпа смены технологий, растет число творческих профессий, требующих самостоятельного принятия решений в условиях неопределенности.</w:t>
      </w:r>
    </w:p>
    <w:p>
      <w:pPr>
        <w:pStyle w:val="Normal"/>
        <w:jc w:val="both"/>
        <w:rPr/>
      </w:pPr>
      <w:r>
        <w:rPr/>
        <w:tab/>
        <w:t>В документах, раскрывающих основные направления развития образования, подчеркивается идея формирования творческой личности. В связи с этим возникает необходимость развития и повышения интеллектуально-творческого потенциала современных школьников. В современном образовательном процессе выделяются два основных пути формирования самостоятельной творческой личности. Первый путь основывается на приоритете самообразовательной деятельности обучающихся. Второй путь предполагает создание таких условий образования, при которых формирование у школьников универсальных методов познавательной, ценностно-ориентационной и практической деятельности происходит непосредственно в рамках учебного процесса. И в первом, и во втором случае необходимо создать условия, предполагающие формирование у обучающихся интереса к познанию и открытию мира, готовность к сотрудничеству, способность принимать решения, самостоятельность мышления, гибкость и критичность ума.</w:t>
      </w:r>
    </w:p>
    <w:p>
      <w:pPr>
        <w:pStyle w:val="Normal"/>
        <w:jc w:val="both"/>
        <w:rPr/>
      </w:pPr>
      <w:r>
        <w:rPr/>
        <w:tab/>
        <w:t>В последние годы можно наблюдать расширение числа участников и победителей предметных олимпиад, участников научно-практических конференций, конкурсов и соревнований и, как следствие, высоких образовательных достижений. Достаточно высокие результаты наши школьники показывают на городских и региональных предметных олимпиадах.</w:t>
      </w:r>
    </w:p>
    <w:p>
      <w:pPr>
        <w:pStyle w:val="Normal"/>
        <w:jc w:val="both"/>
        <w:rPr/>
      </w:pPr>
      <w:r>
        <w:rPr/>
        <w:tab/>
        <w:t>Для развития спортивной, творческой одаренности детей проводятся спортивные соревнования, спартакиады, смотры-конкурсы. Увеличение числа школьников, проявляющих способности в той или иной урочной и внеурочной деятельности, привело к возникновению проблем выявления, поддержки и развития одаренных детей.</w:t>
      </w:r>
    </w:p>
    <w:p>
      <w:pPr>
        <w:pStyle w:val="Normal"/>
        <w:jc w:val="both"/>
        <w:rPr/>
      </w:pPr>
      <w:r>
        <w:rPr/>
        <w:tab/>
        <w:t>Одним из условий поддержки и развития детской одаренности может стать реализация проекта «Интеллектуально-творческий центр «Эдельвейс». Выбор названия проекта неслучаен. Понятия «интеллект», «творчество» тесно связаны с понятием «одаренность».  В «Словаре русского языка» под ред. С.И.Ожегова мы находим следующие определения: «Интеллект- ум, мыслительная способность, умственное начало у человека»; интеллектуальный - умственный, духовный; с высоко развитым интеллектом»; «творческий- самостоятельно создающий что-то новое, оригинальное, созидательный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научно-методической литературе (Н. А. Менчинская, Д. Б. Эльконин, М.А. Лемешевская и др.) отмечается, что ученики отли</w:t>
        <w:softHyphen/>
        <w:t xml:space="preserve">чаются друг от друга, прежде всего, способностями к учению, т. е. одаренностью, а также  обучаемостью.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Одаренность –</w:t>
      </w:r>
      <w:r>
        <w:rPr>
          <w:color w:val="000000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егодня психологи признают, что уровень, качественное своеобразие и характер развития одаренности -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В то же время нельзя игнорировать и роль психологических механизмов саморазвития личности, лежащих в основе формирования и реализации индивидуального дарования.  </w:t>
      </w:r>
      <w:r>
        <w:rPr/>
        <w:t>Судить об одаренности ребенка следует не только по его школьным успехам, но и по внешкольным делам, а также по инициированным им самим формам деятельности.       Поскольку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, т.е. в значительной мере условной характеристикой, следует учитывать всю сложность и специфику рассматриваемой проблемы (в отличие от одаренности взрослого человека). Самые замечательные способности, проявляемые в детстве, - не всегда прямое и достаточное основание для достижений в будущем; они могут либо постепенно, либо весьма быстро исчезнуть. Учет этого обстоятельства особенно важен при организации практической работы: мы берем во внимание то, что, например, не стоит использовать термин "одаренный" в плане констатации (жесткой фиксации) статуса данного ребенка, ибо очевиден психологический драматизм ситуации, когда, успев уже привыкнуть к своему особому положению, он потом теряет эти позиции. Исходя из этого, лучше употреблять словосочетание "ребенок с признаками одаренности".                                                                                                                                  На настоящий момент школа может предоставить условия для развития творческих способностей детей.</w:t>
      </w:r>
    </w:p>
    <w:p>
      <w:pPr>
        <w:pStyle w:val="Normal"/>
        <w:ind w:firstLine="360"/>
        <w:jc w:val="both"/>
        <w:rPr/>
      </w:pPr>
      <w:r>
        <w:rPr/>
        <w:t>Из существующих в большом количестве одаренностей мы остановимся на 2-х: академической и художественной.</w:t>
      </w:r>
    </w:p>
    <w:p>
      <w:pPr>
        <w:pStyle w:val="Normal"/>
        <w:ind w:firstLine="360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Художественная одаренность.</w:t>
      </w:r>
    </w:p>
    <w:p>
      <w:pPr>
        <w:pStyle w:val="Normal"/>
        <w:ind w:firstLine="708"/>
        <w:jc w:val="both"/>
        <w:rPr/>
      </w:pPr>
      <w:r>
        <w:rPr/>
        <w:t>Этот вид одаренности поддерживается и развивается  в специальных школах, кружках, студиях. Он подразумевает высокие достижения в области художественного творчества и исполнительского мастерства  в музыке, живописи, скульптуре,  актерские способности. Одна из серьезных проблем состоит в том,  чтобы в общеобразовательной школе признавались и уважались эти способности. Эти дети уделяют много времени, энергии упражнениям, достижению мастерства в своей области.  У них остается мало возможностей для успешной учебы, они часто нуждаются в индивидуальных программах по школьным предметам, в понимании со стороны учителей и сверстников.</w:t>
      </w:r>
    </w:p>
    <w:p>
      <w:pPr>
        <w:pStyle w:val="Normal"/>
        <w:ind w:firstLine="360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Общая интеллектуальная и академическая одаренность.</w:t>
      </w:r>
    </w:p>
    <w:p>
      <w:pPr>
        <w:pStyle w:val="Normal"/>
        <w:ind w:firstLine="360"/>
        <w:jc w:val="both"/>
        <w:rPr/>
      </w:pPr>
      <w:r>
        <w:rPr/>
        <w:t xml:space="preserve">     </w:t>
      </w:r>
      <w:r>
        <w:rPr/>
        <w:t xml:space="preserve">Главным является то, что дети с одаренностью этого вида быстро овладевают основополагающими понятиями, легко запоминают и сохраняют информацию. Высоко развитые способности переработки информации позволяют им преуспевать во многих областях знаний.     Несколько иной характер имеет академическая  одаренность, которая проявляется  в успешности обучения отдельным учебным предметам и является более частой и избирательной.     Эти дети могут показать высокие результаты по легкости и быстроте продвижения  в математике или иностранном языке, физике или биологии и иногда иметь неважную успеваемость по другим предметам, которые воспринимаются ими не так легко. Выраженная избирательность устремлений в относительно узкой области создает свои проблемы в школе и в семье. Родители и учителя иногда недовольны тем, что ребенок не учится одинаково хорошо по всем предметам, отказываются признавать его одаренность и не пробуют  найти возможности для поддержки и развития специального дарования. </w:t>
      </w:r>
    </w:p>
    <w:p>
      <w:pPr>
        <w:pStyle w:val="Normal"/>
        <w:ind w:firstLine="360"/>
        <w:jc w:val="both"/>
        <w:rPr/>
      </w:pPr>
      <w:r>
        <w:rPr/>
        <w:t>Реализация проекта поможет предоставить возможность для поддержки и развития особого дарования у ребенка.</w:t>
      </w:r>
    </w:p>
    <w:p>
      <w:pPr>
        <w:pStyle w:val="Normal"/>
        <w:ind w:firstLine="360"/>
        <w:jc w:val="both"/>
        <w:rPr/>
      </w:pPr>
      <w:r>
        <w:rPr/>
        <w:t xml:space="preserve">Немаловажным в выборе названия явилось ключевое слово – «центр».  В «Словаре русского языка» под ред. С.И.Ожегова присутствует несколько значений данного слова. Мы приведем толкование интересующего нас значения: «центр- место сосредоточения чего-нибудь; важный пункт чего-нибудь».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Таким образом, проект представляет собой совокупность мероприятий, объединенных общей целью,  решающих поставленные задачи, а также средоточие новых идей, мыслей, решений, возможностей для реализации творческого потенциала с целью поддержки и развития детской одаренности. </w:t>
      </w:r>
    </w:p>
    <w:p>
      <w:pPr>
        <w:pStyle w:val="Normal"/>
        <w:ind w:firstLine="360"/>
        <w:jc w:val="both"/>
        <w:rPr/>
      </w:pPr>
      <w:r>
        <w:rPr/>
        <w:t xml:space="preserve">Одна из задач проекта - реализация гуманитарного направления через проведение внеклассных мероприятий, направленных на расширение кругозора детей и воспитание в них духовно-нравственных ценностей. </w:t>
      </w:r>
    </w:p>
    <w:p>
      <w:pPr>
        <w:pStyle w:val="Normal"/>
        <w:ind w:firstLine="360"/>
        <w:jc w:val="both"/>
        <w:rPr/>
      </w:pPr>
      <w:r>
        <w:rPr/>
        <w:t>В создании центра мы видим актуальность и новизну решения пробле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ИДЕЯ, ОБЪЕКТ, ПРЕДМЕТ 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дея проекта включает в себя создание условий для развития индивидуальности личности, раскрытия его творческого и познавательного потенциала, даёт возможность ребёнку успешно проявить себя в определённом виде деятельности.</w:t>
      </w:r>
    </w:p>
    <w:p>
      <w:pPr>
        <w:pStyle w:val="Normal"/>
        <w:jc w:val="both"/>
        <w:rPr/>
      </w:pPr>
      <w:r>
        <w:rPr/>
        <w:t>Объектом проектной деятельности является  развитие творческих и познавательных способностей ребёнка.</w:t>
      </w:r>
    </w:p>
    <w:p>
      <w:pPr>
        <w:pStyle w:val="Normal"/>
        <w:jc w:val="both"/>
        <w:rPr/>
      </w:pPr>
      <w:r>
        <w:rPr/>
        <w:t>Предметом проекта выступает процесс развития способностей.</w:t>
      </w:r>
    </w:p>
    <w:p>
      <w:pPr>
        <w:pStyle w:val="Normal"/>
        <w:jc w:val="both"/>
        <w:rPr/>
      </w:pPr>
      <w:r>
        <w:rPr/>
        <w:t>Исходя из этого, можно определить цели и задачи реализации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ЦЕЛИ И ЗАДАЧИ ПРОЕКТА</w:t>
      </w:r>
    </w:p>
    <w:p>
      <w:pPr>
        <w:pStyle w:val="Style16"/>
        <w:ind w:left="360" w:hanging="0"/>
        <w:jc w:val="both"/>
        <w:rPr/>
      </w:pPr>
      <w:r>
        <w:rPr>
          <w:b/>
        </w:rPr>
        <w:t>ЦЕЛЬ ПРОЕКТА</w:t>
      </w:r>
      <w:r>
        <w:rPr/>
        <w:t>: обеспечение благоприятных условий для создания единой системы выявления, развития и адресной поддержки одаренных детей в различных областях интеллектуальной и творческой деятельности.</w:t>
      </w:r>
    </w:p>
    <w:p>
      <w:pPr>
        <w:pStyle w:val="Normal"/>
        <w:spacing w:before="20" w:after="0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b/>
        </w:rPr>
        <w:t>ЗАДАЧИ:</w:t>
      </w:r>
      <w:r>
        <w:rPr>
          <w:rFonts w:cs="Wingdings" w:ascii="Wingdings" w:hAnsi="Wingdings"/>
          <w:color w:val="000000"/>
        </w:rPr>
        <w:t>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jc w:val="both"/>
        <w:rPr/>
      </w:pPr>
      <w:r>
        <w:rPr>
          <w:color w:val="000000"/>
        </w:rPr>
        <w:t>1. Реализация принципа личностно-ориентированного подхода в обучении и воспитании учащихся с повышенным уровнем обучаемости, ак</w:t>
        <w:softHyphen/>
        <w:t>тивизация их интеллектуальных качеств в целях гар</w:t>
        <w:softHyphen/>
        <w:t>монического развития человека как субъекта творческой деятель</w:t>
        <w:softHyphen/>
        <w:t>ности.                                                                        2.Изучение факторов целенаправленного психо</w:t>
        <w:softHyphen/>
        <w:t>лого-педагогического содействия процессам развития личности, эффективной реализации способностей к неограниченному раз</w:t>
        <w:softHyphen/>
        <w:t>витию индивидуальности каждого субъекта педагогического про</w:t>
        <w:softHyphen/>
        <w:t xml:space="preserve">цесса.    </w:t>
      </w:r>
    </w:p>
    <w:p>
      <w:pPr>
        <w:pStyle w:val="Normal"/>
        <w:spacing w:before="20" w:after="0"/>
        <w:jc w:val="both"/>
        <w:rPr/>
      </w:pPr>
      <w:r>
        <w:rPr>
          <w:color w:val="000000"/>
        </w:rPr>
        <w:t xml:space="preserve">3.Реализация гуманитарного направления в воспитании и образовании школьников.                                                                                                       4.Совершенствование системы подготовки учителей, обучение через методическую учебу, педсоветы, самообразование.                                                                     </w:t>
      </w:r>
    </w:p>
    <w:p>
      <w:pPr>
        <w:pStyle w:val="Normal"/>
        <w:spacing w:before="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Внедрение в учебно-воспитательный процесс всех видов и форм творческой самореализации, нестандартности научного и художественного мышления учащихся.                                                                                                                 6. Создание банка данных «Одаренные дети».                                                                    </w:t>
      </w:r>
    </w:p>
    <w:p>
      <w:pPr>
        <w:pStyle w:val="Normal"/>
        <w:spacing w:before="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Установление сотрудничества в работе с одаренными детьми с заинтересованными структурами.                                                                                                                 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color w:val="000000"/>
        </w:rPr>
        <w:t>8.Знакомство обучающихся со спектром возможностей для самореализации.</w:t>
      </w:r>
    </w:p>
    <w:p>
      <w:pPr>
        <w:pStyle w:val="Normal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ГИПОТЕЗА: </w:t>
      </w:r>
      <w:r>
        <w:rPr/>
        <w:t>если построить целенаправленную работу на  решение комплексной проблемы одаренности, то можно способствовать созданию единой системы для выявления, развития и адресной поддержки одаренных детей в различных областях интеллектуальной и творческой деятельности.</w:t>
      </w:r>
    </w:p>
    <w:p>
      <w:pPr>
        <w:pStyle w:val="Normal"/>
        <w:spacing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педагогической деятельности, используемые в работе с одаренными детьми:</w:t>
      </w:r>
    </w:p>
    <w:p>
      <w:pPr>
        <w:pStyle w:val="31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принцип максимального разнообразия предоставленных возможностей для развития личности;</w:t>
      </w:r>
    </w:p>
    <w:p>
      <w:pPr>
        <w:pStyle w:val="31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 принцип возрастания роли внеурочной деятельности;</w:t>
      </w:r>
    </w:p>
    <w:p>
      <w:pPr>
        <w:pStyle w:val="31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 принцип индивидуализации и дифференциации при распределении обязанностей;</w:t>
      </w:r>
    </w:p>
    <w:p>
      <w:pPr>
        <w:pStyle w:val="31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цип создания условий для совместной работы учащихся при минимальном участии учителя;</w:t>
      </w:r>
    </w:p>
    <w:p>
      <w:pPr>
        <w:pStyle w:val="31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инцип свободы выбора обучающимися дополнительных образовательных услуг, помощи, наставничества. 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 с одаренными обучающимися:</w:t>
      </w:r>
    </w:p>
    <w:p>
      <w:pPr>
        <w:pStyle w:val="Normal"/>
        <w:spacing w:lineRule="atLeast" w:line="240"/>
        <w:rPr/>
      </w:pPr>
      <w:r>
        <w:rPr/>
        <w:t>-  литературные гостиные;                                                                                                                             - круглые столы;                                                                                                                                 - - деловые, психологические, интеллектуальные игры;                                                                                                                                                                                                                      - проектная деятельность;                                                                                                                       - психолого-педагогический мониторинг;                                                                                                - сотрудничество с другими школами, ВУЗами;                                                                                           - дебаты;                                                                                                                                                    -проведение мастер-классов;                                                                                                                   -выпуск журнал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Основными </w:t>
      </w:r>
      <w:r>
        <w:rPr>
          <w:b/>
        </w:rPr>
        <w:t>подходами</w:t>
      </w:r>
      <w:r>
        <w:rPr/>
        <w:t xml:space="preserve"> в разработке данного проекта могут стать следующие:</w:t>
      </w:r>
    </w:p>
    <w:p>
      <w:pPr>
        <w:pStyle w:val="Normal"/>
        <w:spacing w:lineRule="atLeast" w:line="240"/>
        <w:jc w:val="both"/>
        <w:rPr/>
      </w:pPr>
      <w:r>
        <w:rPr/>
        <w:t>- событийный подход к организации работы в центре, в которую погружен ученик, в которой формируется его опыт;</w:t>
      </w:r>
    </w:p>
    <w:p>
      <w:pPr>
        <w:pStyle w:val="Normal"/>
        <w:spacing w:lineRule="atLeast" w:line="240"/>
        <w:jc w:val="both"/>
        <w:rPr/>
      </w:pPr>
      <w:r>
        <w:rPr/>
        <w:t>- заинтересованность ребенка в социокультурном самоопределении через навыки, приобретаемые в тренинговом режиме, а также через различные формы работы;</w:t>
      </w:r>
    </w:p>
    <w:p>
      <w:pPr>
        <w:pStyle w:val="Normal"/>
        <w:spacing w:lineRule="atLeast" w:line="240"/>
        <w:jc w:val="both"/>
        <w:rPr/>
      </w:pPr>
      <w:r>
        <w:rPr/>
        <w:t>- обязательный учет здоровьесберегающих технологий (не претендовать на свободное время детей, не загружать дополнительными заданиями, учитывать интересы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lang w:val="en-US"/>
        </w:rPr>
        <w:t>IV</w:t>
      </w:r>
      <w:r>
        <w:rPr>
          <w:b/>
        </w:rPr>
        <w:t>.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МАТЕРИАЛЬНО-ТЕХНИЧЕСКАЯ БАЗ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териально-техническая база - средства, необходимые для реализации образовательного проекта: учебные кабинеты, административно-вспомогательные кабинеты, оборудовани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  <w:t>Количество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е кабинеты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Кабинет русского языка и литератур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Кабинет информатик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кабинет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тивные и учебно-вспомогательные кабинеты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Библиоте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Актовый за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Кабинет психолог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Медицинский кабине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кабинет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ое оборудование для реализации программы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апроекто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серок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ран для медиапроект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ая до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цент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ий цент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center" w:pos="50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center" w:pos="50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center" w:pos="50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center" w:pos="50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center" w:pos="5031" w:leader="none"/>
        </w:tabs>
        <w:jc w:val="both"/>
        <w:rPr/>
      </w:pPr>
      <w:r>
        <w:rPr>
          <w:b/>
        </w:rPr>
        <w:t>2.КАДРОВЫЙ СОСТАВ</w:t>
      </w:r>
    </w:p>
    <w:p>
      <w:pPr>
        <w:pStyle w:val="Normal"/>
        <w:tabs>
          <w:tab w:val="clear" w:pos="708"/>
          <w:tab w:val="left" w:pos="3945" w:leader="none"/>
          <w:tab w:val="center" w:pos="503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45" w:leader="none"/>
          <w:tab w:val="center" w:pos="5031" w:leader="none"/>
        </w:tabs>
        <w:ind w:firstLine="708"/>
        <w:jc w:val="both"/>
        <w:rPr/>
      </w:pPr>
      <w:r>
        <w:rPr/>
        <w:t xml:space="preserve"> </w:t>
      </w:r>
      <w:r>
        <w:rPr/>
        <w:t>Проект реализуют   5 педагогов школы. Из ни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701"/>
        <w:gridCol w:w="309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Образование и категор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ее образ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ует занимаемой долж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Высшая категор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чётное з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чётные грамоты МАОУ СОШ№ 4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чётная грамота Департамента образования г. Томс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/>
            </w:pPr>
            <w:r>
              <w:rPr>
                <w:u w:val="single"/>
                <w:lang w:eastAsia="en-US"/>
              </w:rPr>
              <w:t>Отличник Просвещения Р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945" w:leader="none"/>
                <w:tab w:val="center" w:pos="503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ИНФОРМАЦИОННЫЙ РЕСУ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СТИЧЕСКИЙ ИНСТРУМЕНТА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одимая диагностическая работа направлена на выявление высокомотивированных и способных детей, изучение достижений обучающихся.</w:t>
      </w:r>
    </w:p>
    <w:p>
      <w:pPr>
        <w:pStyle w:val="Normal"/>
        <w:jc w:val="both"/>
        <w:rPr/>
      </w:pPr>
      <w:r>
        <w:rPr/>
        <w:t>Основными способами получения  информации о ребёнке являются:</w:t>
      </w:r>
    </w:p>
    <w:p>
      <w:pPr>
        <w:pStyle w:val="Normal"/>
        <w:jc w:val="both"/>
        <w:rPr/>
      </w:pPr>
      <w:r>
        <w:rPr/>
        <w:t>1.Экспертные оценки педагогов и родителей.</w:t>
      </w:r>
    </w:p>
    <w:p>
      <w:pPr>
        <w:pStyle w:val="Normal"/>
        <w:jc w:val="both"/>
        <w:rPr/>
      </w:pPr>
      <w:r>
        <w:rPr/>
        <w:t>2.Психологическое обследование самих детей.</w:t>
      </w:r>
    </w:p>
    <w:p>
      <w:pPr>
        <w:pStyle w:val="Normal"/>
        <w:jc w:val="both"/>
        <w:rPr/>
      </w:pPr>
      <w:r>
        <w:rPr/>
        <w:t xml:space="preserve">3.Анализ педагогической документации и материалов предыдущих исследований. </w:t>
      </w:r>
    </w:p>
    <w:p>
      <w:pPr>
        <w:pStyle w:val="Normal"/>
        <w:jc w:val="both"/>
        <w:rPr/>
      </w:pPr>
      <w:r>
        <w:rPr/>
        <w:t>Экспертные опросы позволяют получить информацию об особенностях обучения, поведения и общения ребёнка от людей, имеющих возможность регулярно наблюдать за ребёнком в значимых ситуациях. Это прежде всего родители и учителя. Опрос педагогов рассматривается как основной способ получения информации от экспертов.</w:t>
      </w:r>
    </w:p>
    <w:p>
      <w:pPr>
        <w:pStyle w:val="Normal"/>
        <w:jc w:val="both"/>
        <w:rPr/>
      </w:pPr>
      <w:r>
        <w:rPr>
          <w:u w:val="single"/>
        </w:rPr>
        <w:t>Исследовательские методы</w:t>
      </w:r>
      <w:r>
        <w:rPr/>
        <w:t>:</w:t>
      </w:r>
    </w:p>
    <w:p>
      <w:pPr>
        <w:pStyle w:val="Normal"/>
        <w:jc w:val="both"/>
        <w:rPr/>
      </w:pPr>
      <w:r>
        <w:rPr/>
        <w:t>1.Психологическое тестирование.</w:t>
      </w:r>
    </w:p>
    <w:p>
      <w:pPr>
        <w:pStyle w:val="Normal"/>
        <w:jc w:val="both"/>
        <w:rPr/>
      </w:pPr>
      <w:r>
        <w:rPr/>
        <w:t>2.Анкетирование.</w:t>
      </w:r>
    </w:p>
    <w:p>
      <w:pPr>
        <w:pStyle w:val="Normal"/>
        <w:jc w:val="both"/>
        <w:rPr/>
      </w:pPr>
      <w:r>
        <w:rPr/>
        <w:t>3.Наблюдение.</w:t>
      </w:r>
    </w:p>
    <w:p>
      <w:pPr>
        <w:pStyle w:val="Normal"/>
        <w:jc w:val="both"/>
        <w:rPr/>
      </w:pPr>
      <w:r>
        <w:rPr/>
        <w:t>4.Сравнение, анализ, обобщение.</w:t>
      </w:r>
    </w:p>
    <w:p>
      <w:pPr>
        <w:pStyle w:val="Normal"/>
        <w:jc w:val="both"/>
        <w:rPr/>
      </w:pPr>
      <w:r>
        <w:rPr>
          <w:u w:val="single"/>
        </w:rPr>
        <w:t>Творческие методы</w:t>
      </w:r>
      <w:r>
        <w:rPr/>
        <w:t>:</w:t>
      </w:r>
    </w:p>
    <w:p>
      <w:pPr>
        <w:pStyle w:val="Normal"/>
        <w:jc w:val="both"/>
        <w:rPr/>
      </w:pPr>
      <w:r>
        <w:rPr/>
        <w:t>1.Викторины.</w:t>
      </w:r>
    </w:p>
    <w:p>
      <w:pPr>
        <w:pStyle w:val="Normal"/>
        <w:jc w:val="both"/>
        <w:rPr/>
      </w:pPr>
      <w:r>
        <w:rPr/>
        <w:t>3.Тренинги, диспуты.</w:t>
      </w:r>
    </w:p>
    <w:p>
      <w:pPr>
        <w:pStyle w:val="Normal"/>
        <w:jc w:val="both"/>
        <w:rPr/>
      </w:pPr>
      <w:r>
        <w:rPr/>
        <w:t>4.Коллективные творческие дела.</w:t>
      </w:r>
    </w:p>
    <w:p>
      <w:pPr>
        <w:pStyle w:val="Normal"/>
        <w:jc w:val="both"/>
        <w:rPr/>
      </w:pPr>
      <w:r>
        <w:rPr>
          <w:u w:val="single"/>
        </w:rPr>
        <w:t>Методики, используемые для выявления познавательных и творческих способностей обучающихся</w:t>
      </w:r>
      <w:r>
        <w:rPr/>
        <w:t>:</w:t>
      </w:r>
    </w:p>
    <w:p>
      <w:pPr>
        <w:pStyle w:val="Normal"/>
        <w:jc w:val="both"/>
        <w:rPr/>
      </w:pPr>
      <w:r>
        <w:rPr/>
        <w:t>- методика Л.А.Ясюковой;</w:t>
      </w:r>
    </w:p>
    <w:p>
      <w:pPr>
        <w:pStyle w:val="Normal"/>
        <w:jc w:val="both"/>
        <w:rPr/>
      </w:pPr>
      <w:r>
        <w:rPr/>
        <w:t>- тест Торренса;</w:t>
      </w:r>
    </w:p>
    <w:p>
      <w:pPr>
        <w:pStyle w:val="Normal"/>
        <w:jc w:val="both"/>
        <w:rPr/>
      </w:pPr>
      <w:r>
        <w:rPr/>
        <w:t>- тест « Конструктивный рисунок человека из геометрических фигур»;</w:t>
      </w:r>
    </w:p>
    <w:p>
      <w:pPr>
        <w:pStyle w:val="Normal"/>
        <w:jc w:val="both"/>
        <w:rPr/>
      </w:pPr>
      <w:r>
        <w:rPr/>
        <w:t>-экспресс-диагностика Д.Джонсона;</w:t>
      </w:r>
    </w:p>
    <w:p>
      <w:pPr>
        <w:pStyle w:val="Normal"/>
        <w:jc w:val="both"/>
        <w:rPr/>
      </w:pPr>
      <w:r>
        <w:rPr/>
        <w:t>- тесты творческого мышления П.Торренса и Д.Гилфорда;</w:t>
      </w:r>
    </w:p>
    <w:p>
      <w:pPr>
        <w:pStyle w:val="Normal"/>
        <w:jc w:val="both"/>
        <w:rPr/>
      </w:pPr>
      <w:r>
        <w:rPr/>
        <w:t>- цветовой тест Люшера;</w:t>
      </w:r>
    </w:p>
    <w:p>
      <w:pPr>
        <w:pStyle w:val="Normal"/>
        <w:jc w:val="both"/>
        <w:rPr/>
      </w:pPr>
      <w:r>
        <w:rPr/>
        <w:t>-тест рисунка дерева Коха;</w:t>
      </w:r>
    </w:p>
    <w:p>
      <w:pPr>
        <w:pStyle w:val="Normal"/>
        <w:jc w:val="both"/>
        <w:rPr/>
      </w:pPr>
      <w:r>
        <w:rPr/>
        <w:t>-анкета «О талантах, как их узнать»;</w:t>
      </w:r>
    </w:p>
    <w:p>
      <w:pPr>
        <w:pStyle w:val="Normal"/>
        <w:jc w:val="both"/>
        <w:rPr/>
      </w:pPr>
      <w:r>
        <w:rPr/>
        <w:t>- опросник креативности Джонсона;</w:t>
      </w:r>
    </w:p>
    <w:p>
      <w:pPr>
        <w:pStyle w:val="Normal"/>
        <w:jc w:val="both"/>
        <w:rPr/>
      </w:pPr>
      <w:r>
        <w:rPr/>
        <w:t>- психогеометрический тест;</w:t>
      </w:r>
    </w:p>
    <w:p>
      <w:pPr>
        <w:pStyle w:val="Normal"/>
        <w:jc w:val="both"/>
        <w:rPr/>
      </w:pPr>
      <w:r>
        <w:rPr/>
        <w:t>- анкета на выявления специфических качеств  для работы с одаренными детьми;</w:t>
      </w:r>
    </w:p>
    <w:p>
      <w:pPr>
        <w:pStyle w:val="Normal"/>
        <w:jc w:val="both"/>
        <w:rPr/>
      </w:pPr>
      <w:r>
        <w:rPr/>
        <w:t>- методика «Карта одаренности Хаана и Каффа»;</w:t>
      </w:r>
    </w:p>
    <w:p>
      <w:pPr>
        <w:pStyle w:val="Normal"/>
        <w:jc w:val="both"/>
        <w:rPr/>
      </w:pPr>
      <w:r>
        <w:rPr/>
        <w:t>- опросник САН;</w:t>
      </w:r>
    </w:p>
    <w:p>
      <w:pPr>
        <w:pStyle w:val="Normal"/>
        <w:jc w:val="both"/>
        <w:rPr/>
      </w:pPr>
      <w:r>
        <w:rPr/>
        <w:t>- рисованный апперцептивный тест (РАТ» (Л.Н. Собч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  - ПРАВОВЫЕ РЕСУРСЫ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онцепция долгосрочного социально-экономического развития Российской Федерации на период до 2020 (распоряжение Правительства РФ от 17.11.2008 № 1662-р);</w:t>
      </w:r>
    </w:p>
    <w:p>
      <w:pPr>
        <w:pStyle w:val="Normal"/>
        <w:jc w:val="both"/>
        <w:rPr/>
      </w:pPr>
      <w:r>
        <w:rPr/>
        <w:t>- Национальная образовательная стратегия - инициатива "Наша новая школа", послание Президента Российской Федерации А.Д Медведева Федеральному Собранию от 12.11.2009;</w:t>
      </w:r>
    </w:p>
    <w:p>
      <w:pPr>
        <w:pStyle w:val="Normal"/>
        <w:jc w:val="both"/>
        <w:rPr/>
      </w:pPr>
      <w:r>
        <w:rPr/>
        <w:t>- Программа развит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3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крепление материально-технической базы ((необходимость закрепления за кабинетом № 104 как кабинета русского языка и литературы с компьютер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Первый этап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октябрь – декабрь 2012г.) – поисковый (организационный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банка данных по одаренным детям – компьютер, бумаг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оведение диагностических процедур- </w:t>
            </w:r>
          </w:p>
          <w:p>
            <w:pPr>
              <w:pStyle w:val="Normal"/>
              <w:jc w:val="both"/>
              <w:rPr/>
            </w:pPr>
            <w:r>
              <w:rPr/>
              <w:t>кабинет информати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итературная гостиная:</w:t>
            </w:r>
          </w:p>
          <w:p>
            <w:pPr>
              <w:pStyle w:val="Normal"/>
              <w:jc w:val="both"/>
              <w:rPr/>
            </w:pPr>
            <w:r>
              <w:rPr/>
              <w:t>- актовый зал для проведения;</w:t>
            </w:r>
          </w:p>
          <w:p>
            <w:pPr>
              <w:pStyle w:val="Normal"/>
              <w:jc w:val="both"/>
              <w:rPr/>
            </w:pPr>
            <w:r>
              <w:rPr/>
              <w:t>- экран;</w:t>
            </w:r>
          </w:p>
          <w:p>
            <w:pPr>
              <w:pStyle w:val="Normal"/>
              <w:jc w:val="both"/>
              <w:rPr/>
            </w:pPr>
            <w:r>
              <w:rPr/>
              <w:t>- компьютер;</w:t>
            </w:r>
          </w:p>
          <w:p>
            <w:pPr>
              <w:pStyle w:val="Normal"/>
              <w:jc w:val="both"/>
              <w:rPr/>
            </w:pPr>
            <w:r>
              <w:rPr/>
              <w:t>-звуковое сопровождение;</w:t>
            </w:r>
          </w:p>
          <w:p>
            <w:pPr>
              <w:pStyle w:val="Normal"/>
              <w:jc w:val="both"/>
              <w:rPr/>
            </w:pPr>
            <w:r>
              <w:rPr/>
              <w:t>- 3 костюма;</w:t>
            </w:r>
          </w:p>
          <w:p>
            <w:pPr>
              <w:pStyle w:val="Normal"/>
              <w:jc w:val="both"/>
              <w:rPr/>
            </w:pPr>
            <w:r>
              <w:rPr/>
              <w:t>-гитара;</w:t>
            </w:r>
          </w:p>
          <w:p>
            <w:pPr>
              <w:pStyle w:val="Normal"/>
              <w:jc w:val="both"/>
              <w:rPr/>
            </w:pPr>
            <w:r>
              <w:rPr/>
              <w:t>- атрибутика, помогающая создать эпоху (стол, накрытый скатертью, на столе - самовар, ваза с баранками)- 500 руб.;</w:t>
            </w:r>
          </w:p>
          <w:p>
            <w:pPr>
              <w:pStyle w:val="Normal"/>
              <w:jc w:val="both"/>
              <w:rPr/>
            </w:pPr>
            <w:r>
              <w:rPr/>
              <w:t>- сладкие призы для участников и организаторов- 300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 xml:space="preserve">Второй этап </w:t>
            </w:r>
            <w:r>
              <w:rPr>
                <w:lang w:eastAsia="en-US"/>
              </w:rPr>
              <w:t xml:space="preserve">(январь – май 2013г.)  - деятельностный </w:t>
            </w:r>
            <w:r>
              <w:rPr>
                <w:i/>
                <w:lang w:eastAsia="en-US"/>
              </w:rPr>
              <w:t>апробация и реализация</w:t>
            </w:r>
            <w:r>
              <w:rPr>
                <w:lang w:eastAsia="en-US"/>
              </w:rPr>
              <w:t xml:space="preserve"> (адаптация и конструирование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астие в конференции «Ломоносовские чтения» (заполнение карты оценивания психологической атмосферы в аудитории):</w:t>
            </w:r>
          </w:p>
          <w:p>
            <w:pPr>
              <w:pStyle w:val="Normal"/>
              <w:jc w:val="both"/>
              <w:rPr/>
            </w:pPr>
            <w:r>
              <w:rPr/>
              <w:t>- бумага-10 ли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-10 авторучек.          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 Викторина   «Что? Где? Когда?»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ктовый за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10 столов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омпьютер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микрофон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5 листов печатной бумаг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3 грамоты (по 8 руб.)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ладкие призы для организаторов (12 больших конфет по 10 руб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: 130 руб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. .Анализ проведенных мероприятий (рефлексия); форма-круглый стол. Тренинг знакомст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3 листа ватма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набор фломастеров- 150 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8. «Размышления о педагогике…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мероприятие к Дню учителя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ктовый за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мпьютер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экран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ри костюма для инсценир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20 листов печатной бумаг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ладкие призы для участников (15 конфет по 10 руб)- 150 руб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eastAsia="en-US"/>
              </w:rPr>
              <w:t>Третий этап</w:t>
            </w:r>
            <w:r>
              <w:rPr>
                <w:lang w:eastAsia="en-US"/>
              </w:rPr>
              <w:t xml:space="preserve"> (сентябрь 2013г.- май 2015г) – </w:t>
            </w:r>
            <w:r>
              <w:rPr>
                <w:i/>
                <w:lang w:eastAsia="en-US"/>
              </w:rPr>
              <w:t>апробация и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еализ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едагогическая студия на тему «Поговорим о странностях любви…»:</w:t>
            </w:r>
          </w:p>
          <w:p>
            <w:pPr>
              <w:pStyle w:val="Normal"/>
              <w:jc w:val="both"/>
              <w:rPr/>
            </w:pPr>
            <w:r>
              <w:rPr/>
              <w:t>- кабинет;</w:t>
            </w:r>
          </w:p>
          <w:p>
            <w:pPr>
              <w:pStyle w:val="Normal"/>
              <w:jc w:val="both"/>
              <w:rPr/>
            </w:pPr>
            <w:r>
              <w:rPr/>
              <w:t>- компьютер;</w:t>
            </w:r>
          </w:p>
          <w:p>
            <w:pPr>
              <w:pStyle w:val="Normal"/>
              <w:jc w:val="both"/>
              <w:rPr/>
            </w:pPr>
            <w:r>
              <w:rPr/>
              <w:t>- экран;</w:t>
            </w:r>
          </w:p>
          <w:p>
            <w:pPr>
              <w:pStyle w:val="Normal"/>
              <w:jc w:val="both"/>
              <w:rPr/>
            </w:pPr>
            <w:r>
              <w:rPr/>
              <w:t>- 15 листов печатной бумаги;</w:t>
            </w:r>
          </w:p>
          <w:p>
            <w:pPr>
              <w:pStyle w:val="Normal"/>
              <w:jc w:val="both"/>
              <w:rPr/>
            </w:pPr>
            <w:r>
              <w:rPr/>
              <w:t>- 2 листа цветной бумаг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1января – День заповедников и национальных парков (конкурс презентаций):</w:t>
            </w:r>
          </w:p>
          <w:p>
            <w:pPr>
              <w:pStyle w:val="Normal"/>
              <w:jc w:val="both"/>
              <w:rPr/>
            </w:pPr>
            <w:r>
              <w:rPr/>
              <w:t>- актовый зал;</w:t>
            </w:r>
          </w:p>
          <w:p>
            <w:pPr>
              <w:pStyle w:val="Normal"/>
              <w:jc w:val="both"/>
              <w:rPr/>
            </w:pPr>
            <w:r>
              <w:rPr/>
              <w:t>-компьютер;</w:t>
            </w:r>
          </w:p>
          <w:p>
            <w:pPr>
              <w:pStyle w:val="Normal"/>
              <w:jc w:val="both"/>
              <w:rPr/>
            </w:pPr>
            <w:r>
              <w:rPr/>
              <w:t>- микрофон;</w:t>
            </w:r>
          </w:p>
          <w:p>
            <w:pPr>
              <w:pStyle w:val="Normal"/>
              <w:jc w:val="both"/>
              <w:rPr/>
            </w:pPr>
            <w:r>
              <w:rPr/>
              <w:t>- 11 грамот ( по 8-9 руб.)- 100 руб.;</w:t>
            </w:r>
          </w:p>
          <w:p>
            <w:pPr>
              <w:pStyle w:val="Normal"/>
              <w:jc w:val="both"/>
              <w:rPr/>
            </w:pPr>
            <w:r>
              <w:rPr/>
              <w:t>- сладкие призы (11 конфет по 9 руб.)- 100 руб.;</w:t>
            </w:r>
          </w:p>
          <w:p>
            <w:pPr>
              <w:pStyle w:val="Normal"/>
              <w:jc w:val="both"/>
              <w:rPr/>
            </w:pPr>
            <w:r>
              <w:rPr/>
              <w:t>- 7 листов печатной бума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: 2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ыпуск журнала:</w:t>
            </w:r>
          </w:p>
          <w:p>
            <w:pPr>
              <w:pStyle w:val="Normal"/>
              <w:jc w:val="both"/>
              <w:rPr/>
            </w:pPr>
            <w:r>
              <w:rPr/>
              <w:t>- 1 пачка бумаги;</w:t>
            </w:r>
          </w:p>
          <w:p>
            <w:pPr>
              <w:pStyle w:val="Normal"/>
              <w:jc w:val="both"/>
              <w:rPr/>
            </w:pPr>
            <w:r>
              <w:rPr/>
              <w:t>- набор (цветное печатание, брошюрирование и т.д.)- 500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Четвёртый этап </w:t>
            </w:r>
            <w:r>
              <w:rPr>
                <w:lang w:eastAsia="en-US"/>
              </w:rPr>
              <w:t>(апрель – май 2015г.) - заключите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ведение диагностических работ:</w:t>
            </w:r>
          </w:p>
          <w:p>
            <w:pPr>
              <w:pStyle w:val="Normal"/>
              <w:jc w:val="both"/>
              <w:rPr/>
            </w:pPr>
            <w:r>
              <w:rPr/>
              <w:t>- 20 печатных листов.</w:t>
            </w:r>
          </w:p>
          <w:p>
            <w:pPr>
              <w:pStyle w:val="Normal"/>
              <w:jc w:val="both"/>
              <w:rPr/>
            </w:pPr>
            <w:r>
              <w:rPr/>
              <w:t>13. Подведение итогов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торта- 700 руб;</w:t>
            </w:r>
          </w:p>
          <w:p>
            <w:pPr>
              <w:pStyle w:val="Normal"/>
              <w:jc w:val="both"/>
              <w:rPr/>
            </w:pPr>
            <w:r>
              <w:rPr/>
              <w:t>пачка чая- 25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означая  время реализации проекта, исходя из целей и задач, мы определили его как долгосрочный, перспективный,  воспитательно – образовательный  проек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65"/>
        <w:gridCol w:w="349"/>
        <w:gridCol w:w="740"/>
        <w:gridCol w:w="250"/>
        <w:gridCol w:w="110"/>
        <w:gridCol w:w="1440"/>
        <w:gridCol w:w="320"/>
        <w:gridCol w:w="1698"/>
      </w:tblGrid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Первый этап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октябрь – декабрь 2012г.) – поисковый (организационный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(ФИО, должность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Изучение методической, психолого-педагогической литературы,  нормативно-правовой базы по теме проек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Изучение опыта  педагогов по созданию условий для развития детской одарен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Стартовая диагностика познавательных и творческих способностей дет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Посещение II Всероссийской научно-практиеской конференции по педагогике одаренности (30-31 октября 2012 г.) по теме «Создание интегрированного образовательного пространства для развития детской одаренности: детский сад-школа-университет «Презентация научно – методической литературы по развитию творческих и познавательных способност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банка данных по одаренным детям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  рекомендаций по работе с одаренными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Совещание при завуче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.Методический семинар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6.Проведение диагностических процеду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ние информацией педагогами по поднятой проблеме; осознание важности рассмотрения данного вопроса в образователь-ном учрежде-н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 педагогической технологии, в рамках которой будут решаться образовательно-воспита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ьные зада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а по итогам диагнос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кина Е.А.- руководитель проек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лярова В.Ф., зам. директора по НМ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кина Е.А.- руководитель проек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лярова В.Ф., зам. директора по НМ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лярова В.ф., педагог - психолог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 xml:space="preserve">Второй этап </w:t>
            </w:r>
            <w:r>
              <w:rPr>
                <w:lang w:eastAsia="en-US"/>
              </w:rPr>
              <w:t xml:space="preserve">(январь – май 2013г.)  - деятельностный </w:t>
            </w:r>
            <w:r>
              <w:rPr>
                <w:i/>
                <w:lang w:eastAsia="en-US"/>
              </w:rPr>
              <w:t>апробация и реализация</w:t>
            </w:r>
            <w:r>
              <w:rPr>
                <w:lang w:eastAsia="en-US"/>
              </w:rPr>
              <w:t xml:space="preserve"> (адаптация и конструирование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Создание  условий для развития детской одарен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Создание системы, способствующей развитию интеллектуальных и творческих способностей дет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Проведение организационных мероприятий по форме «круглый стол»; тем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) </w:t>
            </w:r>
            <w:r>
              <w:rPr/>
              <w:t>выбор председателя-куратора деятельности и актива- его помощников- организационно-консультативного центра, выполняющего  функцию «мозгового центра», выбор темы для изучения(исследования, доклада, презентации и др.), распределение вопросов по теме между участниками сообщества совместно с руководителем; отслеживание подготовки вопроса и др.;</w:t>
            </w:r>
          </w:p>
          <w:p>
            <w:pPr>
              <w:pStyle w:val="Normal"/>
              <w:rPr/>
            </w:pPr>
            <w:r>
              <w:rPr/>
              <w:t>2) выбор возможного названия («Эрудит», «Мыслитель», «Юный исследователь» и др.);</w:t>
            </w:r>
          </w:p>
          <w:p>
            <w:pPr>
              <w:pStyle w:val="Normal"/>
              <w:rPr/>
            </w:pPr>
            <w:r>
              <w:rPr/>
              <w:t>3)выбор формы проведения заседания по вопросу (круглый стол, диспут, урок-конференция и т.д.);</w:t>
            </w:r>
          </w:p>
          <w:p>
            <w:pPr>
              <w:pStyle w:val="Normal"/>
              <w:rPr/>
            </w:pPr>
            <w:r>
              <w:rPr/>
              <w:t>4)организационные вопросы: режим встреч: рабочий-1раз в 2 недели; итоговый- 1 раз в месяц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 </w:t>
            </w:r>
            <w:r>
              <w:rPr/>
              <w:t>Знакомство с «</w:t>
            </w:r>
            <w:r>
              <w:rPr>
                <w:bCs/>
                <w:iCs/>
              </w:rPr>
              <w:t>принципами создания здоровой рабочей атмосферы»</w:t>
            </w:r>
            <w:r>
              <w:rPr/>
              <w:t>, предложенные Дэвидом Мейстером в книге "Делай, что исповедуешь";</w:t>
            </w:r>
            <w:r>
              <w:rPr>
                <w:lang w:eastAsia="en-US"/>
              </w:rPr>
              <w:t xml:space="preserve"> обсуждение их и принятие в качестве сопутствующих </w:t>
            </w:r>
            <w:r>
              <w:rPr/>
              <w:t>совместной деятельности.</w:t>
            </w:r>
          </w:p>
          <w:p>
            <w:pPr>
              <w:pStyle w:val="Style16"/>
              <w:rPr/>
            </w:pPr>
            <w:r>
              <w:rPr/>
              <w:t>3. Обсуждение и реализация мероприятий:</w:t>
            </w:r>
          </w:p>
          <w:p>
            <w:pPr>
              <w:pStyle w:val="Style16"/>
              <w:rPr/>
            </w:pPr>
            <w:r>
              <w:rPr/>
              <w:t>1) круглый стол «Давайте познакомимся»;                       2) литературная гостиная «190-летию А.Н.Островского посвящается…»;                      3) круглый стол по темам:                                     - «Подготовка к выступлению на научно-практической конференции «Ломоносовские чтения»;                     - «Репортаж с места событий»;                              - обсуждение карты для анализа психологической атмосферы на научно-практической конференции;                           4) р</w:t>
            </w:r>
            <w:r>
              <w:rPr>
                <w:bCs/>
                <w:iCs/>
              </w:rPr>
              <w:t>азвивающее занятие по теме «Ораторское искусство»;                                 5) викторина                    «Что? Где? Когда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выступление на семинаре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зданы условия для реализации проек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о название проек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бран организа-ционно-консультатив-ный центр (обуч-ся 10 класса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 проведении некоторых мероприятий вовлекаются обучающиеся школы – не члены центр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шаются образователь-но-воспита-тельные задачи проек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а система для развития детской одарен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кина Е.А.- руководитель проек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лярова В.Ф., зам. директора по НМ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кина Е.А.- руководитель проек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Третий этап</w:t>
            </w:r>
            <w:r>
              <w:rPr>
                <w:lang w:eastAsia="en-US"/>
              </w:rPr>
              <w:t xml:space="preserve"> (сентябрь 2013г.- май 2015г) – </w:t>
            </w:r>
            <w:r>
              <w:rPr>
                <w:i/>
                <w:lang w:eastAsia="en-US"/>
              </w:rPr>
              <w:t>апробация и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еализаци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Создание  условий для развития детской одарен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Создание системы, способствующей развитию интеллектуальных и творческих способностей дет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обация и реализация проект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Анализ проведенных мероприятий (рефлексия); форма-круглый сто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ставление плана деятельности центра на очередной учебный год, который может включать следующие мероприят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«Размышления о педагогике…» (к Дню учителя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 литературные гостиные (по выбору участников проекта)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22 октября – 90 лет со дня рождения  Николая Константиновича Доризо, поэта (1923 – 2011);</w:t>
            </w:r>
          </w:p>
          <w:p>
            <w:pPr>
              <w:pStyle w:val="Normal"/>
              <w:jc w:val="both"/>
              <w:rPr/>
            </w:pPr>
            <w:r>
              <w:rPr/>
              <w:t>2 мая – 90 лет  дня рождения Виктора Петровича Астафьева, писателя (1924 – 2001);</w:t>
            </w:r>
          </w:p>
          <w:p>
            <w:pPr>
              <w:pStyle w:val="Normal"/>
              <w:jc w:val="both"/>
              <w:rPr/>
            </w:pPr>
            <w:r>
              <w:rPr/>
              <w:t>-27марта- Международный день театр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)творческие мероприятия, посвященные юбилейным датам писателей, поэтов, известных ученых в разных областях науки и искусства: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ая студия на тему «Поговорим о странностях любви…»</w:t>
            </w:r>
          </w:p>
          <w:p>
            <w:pPr>
              <w:pStyle w:val="Normal"/>
              <w:jc w:val="both"/>
              <w:rPr/>
            </w:pPr>
            <w:r>
              <w:rPr/>
              <w:t>11января – День заповедников и национальных парков (конкурс презентаций);</w:t>
            </w:r>
          </w:p>
          <w:p>
            <w:pPr>
              <w:pStyle w:val="Normal"/>
              <w:jc w:val="both"/>
              <w:rPr/>
            </w:pPr>
            <w:r>
              <w:rPr/>
              <w:t>1 марта - 250 лет со дня основания Эрмитажа, культурно-исторического музея (1764) (конкурс презентац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8 февраля- День российской наук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)  проведение викторины </w:t>
            </w:r>
            <w:r>
              <w:rPr>
                <w:bCs/>
                <w:iCs/>
              </w:rPr>
              <w:t>«Что? Где? Когда?» в конце учебного год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) проведение дебатов на предложенную тему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Входной мониторинг креативности и интеллектуальных способностей де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Посещение центром музыкальных программ филармонии г.Томс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Творческие и интеллектуальные встречи с интересными людьми г.Томс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.Выполнение мероприятий по апробации и реализации систем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учёт и использование в работе результатов входного мониторинг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определение плана действий по развитию творческих и познаватель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)внедрение технологий развития одарённости и способностей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)внедрение в образовательный процесс рекомендаций по развитию способност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 201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20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 201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 201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201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 20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 2014, май 20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2014, март 20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ебного 2014-2015го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ебного 2014-2015годов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ебного 2014-2015годов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-октябрь 2013г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ход школьного журнал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ы условия для реализации гуманитарного направления проек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ы условия для развития кругозора де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ы условия для развития способности детей работать в коллектив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а по итогам входного мониторин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мероприятий по апробации и реализации систе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кина Е.А.- руководитель проек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ьшанина Л.Д., кл.рук-ль 11 кл.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тлярова В.Ф.,педагог-психоло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кина Е.А.- руководитель проек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бибуллина Т.А., кл.рук-ль 9 класса 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кина Е.А.- руководитель проек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тлярова В.Ф.,педагог-психоло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Четвёртый этап </w:t>
            </w:r>
            <w:r>
              <w:rPr>
                <w:lang w:eastAsia="en-US"/>
              </w:rPr>
              <w:t>(апрель – май 2015г.) - заключительный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олученных результатов. Обобщение итогов всех этапов реализации данного про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Заключительный мониторинг уровня развития творческих и познавательных способнос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Анализ выполнения проект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прель – май 2015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комендации по использованию системы развития творческих и познаватель-ных способностей обучающихся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кина Е.А.- руководитель проек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тлярова В.Ф.,педагог-психоло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ЕЧНЫЙ ПРОДУКТ ПРОЕКТ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работы с одаренными детьми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журнала центра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КРИТЕРИИ ОЦЕНКИ ЭФФЕКТИВНОСТИ РЕАЛИЗАЦИИ ПРОЕКТА</w:t>
      </w:r>
    </w:p>
    <w:p>
      <w:pPr>
        <w:pStyle w:val="Normal"/>
        <w:ind w:left="360" w:hanging="0"/>
        <w:jc w:val="both"/>
        <w:rPr/>
      </w:pPr>
      <w:r>
        <w:rPr/>
        <w:t>В процессе реализации проекта основным критерием эффективности будет создание условий для развития познавательных и творческих способностей обучающихся  школы.</w:t>
      </w:r>
    </w:p>
    <w:p>
      <w:pPr>
        <w:pStyle w:val="Normal"/>
        <w:jc w:val="both"/>
        <w:rPr/>
      </w:pPr>
      <w:r>
        <w:rPr>
          <w:b/>
        </w:rPr>
        <w:t>Критерии оценки результатов</w:t>
      </w:r>
      <w:r>
        <w:rPr/>
        <w:t>:</w:t>
      </w:r>
    </w:p>
    <w:p>
      <w:pPr>
        <w:pStyle w:val="Normal"/>
        <w:jc w:val="both"/>
        <w:rPr/>
      </w:pPr>
      <w:r>
        <w:rPr/>
        <w:t>1. Наличие системы  условий для взаимодействия педагогов и обучающихся с целью  развития способностей детей.</w:t>
      </w:r>
    </w:p>
    <w:p>
      <w:pPr>
        <w:pStyle w:val="Normal"/>
        <w:jc w:val="both"/>
        <w:rPr/>
      </w:pPr>
      <w:r>
        <w:rPr/>
        <w:t>2. Положительная динамика уровня заинтересованности школьников в деятельности проекта.</w:t>
      </w:r>
    </w:p>
    <w:p>
      <w:pPr>
        <w:pStyle w:val="Normal"/>
        <w:jc w:val="both"/>
        <w:rPr/>
      </w:pPr>
      <w:r>
        <w:rPr/>
        <w:t>3. Быстрое освоение деятельности и высокая успешность ее выполнения.</w:t>
      </w:r>
    </w:p>
    <w:p>
      <w:pPr>
        <w:pStyle w:val="Normal"/>
        <w:jc w:val="both"/>
        <w:rPr/>
      </w:pPr>
      <w:r>
        <w:rPr/>
        <w:t xml:space="preserve">4. Наблюдение о наличии у школьников ярко выраженного интереса к тем или иным занятиям или сферам деятельности, а также высокой увлеченности каким-либо предметом, погруженности в то или иное дело. </w:t>
      </w:r>
    </w:p>
    <w:p>
      <w:pPr>
        <w:pStyle w:val="Normal"/>
        <w:jc w:val="both"/>
        <w:rPr/>
      </w:pPr>
      <w:r>
        <w:rPr/>
        <w:t>5.Повышение уровня доверия к процессам, происходящим в школе,  и к учебно – воспитательному процессу в целом.</w:t>
      </w:r>
    </w:p>
    <w:p>
      <w:pPr>
        <w:pStyle w:val="Normal"/>
        <w:jc w:val="both"/>
        <w:rPr/>
      </w:pPr>
      <w:r>
        <w:rPr/>
        <w:t>6. Выявление высокомотивированных детей в различных видах деятельности.</w:t>
      </w:r>
    </w:p>
    <w:p>
      <w:pPr>
        <w:pStyle w:val="Normal"/>
        <w:jc w:val="both"/>
        <w:rPr/>
      </w:pPr>
      <w:r>
        <w:rPr>
          <w:b/>
        </w:rPr>
        <w:t>Методами оценки эффективности являются</w:t>
      </w:r>
      <w:r>
        <w:rPr/>
        <w:t>:</w:t>
      </w:r>
    </w:p>
    <w:p>
      <w:pPr>
        <w:pStyle w:val="Normal"/>
        <w:jc w:val="both"/>
        <w:rPr/>
      </w:pPr>
      <w:r>
        <w:rPr/>
        <w:t>1.Опросы обучающихся, родителей, учителей, индивидуальные и групповые  интервью, наблюдения (за проведением конкретных занятий, интересом их участников к содержанию, динамикой в отношениях и проявлениях от начала к концу занятий и др.) применение технических средств(фото, видеоаппаратуры) для визуального наблюдения и анализа ситуации.</w:t>
      </w:r>
    </w:p>
    <w:p>
      <w:pPr>
        <w:pStyle w:val="Normal"/>
        <w:jc w:val="both"/>
        <w:rPr/>
      </w:pPr>
      <w:r>
        <w:rPr/>
        <w:t>2.Эффективность стимулирования педагогов к внедрению технологий взаимодействия школы и семьи.</w:t>
      </w:r>
    </w:p>
    <w:p>
      <w:pPr>
        <w:pStyle w:val="Normal"/>
        <w:jc w:val="both"/>
        <w:rPr/>
      </w:pPr>
      <w:r>
        <w:rPr/>
        <w:t>3.Установление диалоговых отношений между участниками образовательного процесса: формированию готовности к решению проблем, к гибкому вариативному поведению в складывающихся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ПРОГНОЗ ВОЗМОЖНЫХ НЕГАТИВНЫХ ПОСЛЕДСТВИЙ, СПОСОБЫ КОРРЕКЦИИ, КОМПЕНСАЦИИ НЕГАТИВНЫХ ПОСЛЕДСТВИЙ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можные негативные послед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коррекции, компенсации негативных последствий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Нехватка времени для реализации мероприятий проек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ность действий всех субъектов образовательного процесса 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Отсутствие помещений для проведения мероприятий, свободного времени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 мероприятий с учётом расписания уроков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е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«Сопротивление» со стороны некоторых обучающихся, несогласие их с предлагаемыми мероприятиям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Проведение мероприятий в интересной, занимательной, состязательной форме.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Отказ от активного участия в мероприятиях проекта («проблемы школы, а не семьи»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1</w:t>
            </w:r>
            <w:r>
              <w:rPr>
                <w:lang w:eastAsia="en-US"/>
              </w:rPr>
              <w:t>.Мотивация родителей – разъяснение значимости родительской позиции для детей.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.Моральное поощрение родителей (благодарственные письма, грамот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СПИСОК  ИСПОЛЬЗУЕМОЙ ЛИТЕРАТУРЫ (ИНФОРМАЦИОННЫХ ИСТОЧНИКОВ):</w:t>
      </w:r>
    </w:p>
    <w:p>
      <w:pPr>
        <w:pStyle w:val="Normal"/>
        <w:jc w:val="both"/>
        <w:rPr/>
      </w:pPr>
      <w:r>
        <w:rPr/>
        <w:t xml:space="preserve">1. Грабовский.А. И., К вопросу о классификации видов детской одаренности /  Педагогика . - 2003. - </w:t>
      </w:r>
      <w:r>
        <w:rPr>
          <w:bCs/>
        </w:rPr>
        <w:t>№8</w:t>
      </w:r>
      <w:r>
        <w:rPr/>
        <w:t xml:space="preserve">. - С. 13-18. </w:t>
      </w:r>
    </w:p>
    <w:p>
      <w:pPr>
        <w:pStyle w:val="Normal"/>
        <w:jc w:val="both"/>
        <w:rPr/>
      </w:pPr>
      <w:r>
        <w:rPr/>
        <w:t>2. Ильин Е.П. Психология творчества, креативности, одарённости.- СПб.:Питер,2011.-448с 3. 3. Кулемзина А.В.. Детская одарённость: психолого-педагогическое исследование. Томск: - Издательство Томского университета,-1999.-163с.</w:t>
      </w:r>
    </w:p>
    <w:p>
      <w:pPr>
        <w:pStyle w:val="Normal"/>
        <w:jc w:val="both"/>
        <w:rPr/>
      </w:pPr>
      <w:r>
        <w:rPr/>
        <w:t>4. Лемешевская</w:t>
      </w:r>
      <w:r>
        <w:rPr>
          <w:b/>
        </w:rPr>
        <w:t xml:space="preserve"> </w:t>
      </w:r>
      <w:r>
        <w:rPr/>
        <w:t>М.А Проблема выявления одаренных детей в школе.</w:t>
      </w:r>
      <w:r>
        <w:rPr>
          <w:sz w:val="28"/>
          <w:szCs w:val="28"/>
        </w:rPr>
        <w:t xml:space="preserve"> </w:t>
      </w:r>
      <w:r>
        <w:rPr/>
        <w:t>// Одаренный ребенок. 2011. № 1. С.58-67.</w:t>
      </w:r>
    </w:p>
    <w:p>
      <w:pPr>
        <w:pStyle w:val="Normal"/>
        <w:jc w:val="both"/>
        <w:rPr/>
      </w:pPr>
      <w:r>
        <w:rPr/>
        <w:t>5. Лейтес Н.С. Возрастная одаренность школьников: Учеб. пособие для студ. высш. пед.учеб. заведений. – М., 2001. – 320 с.</w:t>
      </w:r>
    </w:p>
    <w:p>
      <w:pPr>
        <w:pStyle w:val="Normal"/>
        <w:jc w:val="both"/>
        <w:rPr/>
      </w:pPr>
      <w:r>
        <w:rPr/>
        <w:t>6. Менчинская Н.А. Проблемы обучения, воспитания и психического развития ребенка М.: Институт Практической Психологии 1998. — 448 с. / Под редакцией Е.Д. Божович. (Серия «Психологи отечества»)</w:t>
      </w:r>
    </w:p>
    <w:p>
      <w:pPr>
        <w:pStyle w:val="Normal"/>
        <w:jc w:val="both"/>
        <w:rPr/>
      </w:pPr>
      <w:r>
        <w:rPr/>
        <w:t>7. Ожегов С.И. «Словарь русского языка».</w:t>
      </w:r>
    </w:p>
    <w:p>
      <w:pPr>
        <w:pStyle w:val="Normal"/>
        <w:jc w:val="both"/>
        <w:rPr/>
      </w:pPr>
      <w:r>
        <w:rPr/>
        <w:t>8.Примерная основная образовательная программа образовательного учреждения. Начальная школа/[сост.Е.С.Савинов].-3-е изд.- М.: Просвещение, 2011.-204с.</w:t>
      </w:r>
    </w:p>
    <w:p>
      <w:pPr>
        <w:pStyle w:val="Normal"/>
        <w:jc w:val="both"/>
        <w:rPr>
          <w:color w:val="808080"/>
        </w:rPr>
      </w:pPr>
      <w:r>
        <w:rPr/>
        <w:t>9. Рабочая концепция одаренности. 2-е изд-е, расш, перераб. / Науч. ред. В.Д. Шадрикова. – М., 2002. – 94 с.</w:t>
      </w:r>
    </w:p>
    <w:p>
      <w:pPr>
        <w:pStyle w:val="Normal"/>
        <w:jc w:val="both"/>
        <w:rPr/>
      </w:pPr>
      <w:r>
        <w:rPr/>
        <w:t>10. Савенков А.И. Содержание и организация исследовательского обучения школьников. – М., 2003. – 204 с.</w:t>
      </w:r>
    </w:p>
    <w:p>
      <w:pPr>
        <w:pStyle w:val="Normal"/>
        <w:jc w:val="both"/>
        <w:rPr/>
      </w:pPr>
      <w:r>
        <w:rPr/>
        <w:t>11.Савенков А.И. Ваш ребёнок талантлив: Детская одарённость и домашнее обучение/Художник Левина Л.И.-Ярославль: Академия развития. 2002.-352с.</w:t>
      </w:r>
    </w:p>
    <w:p>
      <w:pPr>
        <w:pStyle w:val="Normal"/>
        <w:jc w:val="both"/>
        <w:rPr/>
      </w:pPr>
      <w:r>
        <w:rPr/>
        <w:t xml:space="preserve">12. Штерн В. Умственная одаренность: психологические методы испытания умственной одаренности в их применении к детям школьного возраста. - СПб., 1997. – 124 с. </w:t>
      </w:r>
    </w:p>
    <w:p>
      <w:pPr>
        <w:pStyle w:val="Normal"/>
        <w:jc w:val="both"/>
        <w:rPr/>
      </w:pPr>
      <w:r>
        <w:rPr/>
        <w:t>13.Эльконин Б.Д. Психология развития: Учебное пособие для студ. высш. учеб. заведений. – М., 2001. – 144 с.</w:t>
      </w:r>
    </w:p>
    <w:p>
      <w:pPr>
        <w:pStyle w:val="Normal"/>
        <w:jc w:val="both"/>
        <w:rPr/>
      </w:pPr>
      <w:r>
        <w:rPr/>
        <w:t>14. Юркевич В.С. Одаренный ребенок: иллюзии и реальность. М.: Просвещение, 2000, 136с.</w:t>
      </w:r>
    </w:p>
    <w:p>
      <w:pPr>
        <w:pStyle w:val="Normal"/>
        <w:jc w:val="both"/>
        <w:rPr/>
      </w:pPr>
      <w:r>
        <w:rPr/>
        <w:t xml:space="preserve">15. </w:t>
      </w:r>
      <w:hyperlink r:id="rId3">
        <w:r>
          <w:rPr>
            <w:rStyle w:val="InternetLink"/>
          </w:rPr>
          <w:t>http://www.fos.ru/pedagog/9494.html</w:t>
        </w:r>
      </w:hyperlink>
      <w:r>
        <w:rPr/>
        <w:t>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chool-47@yandex.ru" TargetMode="External"/><Relationship Id="rId3" Type="http://schemas.openxmlformats.org/officeDocument/2006/relationships/hyperlink" Target="http://www.fos.ru/pedagog/94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8:00Z</dcterms:created>
  <dc:creator>Зая</dc:creator>
  <dc:description/>
  <cp:keywords/>
  <dc:language>en-US</dc:language>
  <cp:lastModifiedBy>Котлярова В Ф</cp:lastModifiedBy>
  <dcterms:modified xsi:type="dcterms:W3CDTF">2014-04-29T03:20:00Z</dcterms:modified>
  <cp:revision>4</cp:revision>
  <dc:subject/>
  <dc:title>I</dc:title>
</cp:coreProperties>
</file>